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ucational Research Report Form</w:t>
      </w:r>
    </w:p>
    <w:p>
      <w:pPr>
        <w:pStyle w:val="Normal"/>
        <w:ind w:left="2880" w:firstLine="720"/>
        <w:rPr/>
      </w:pPr>
      <w:r>
        <w:rPr/>
        <w:t>3 CEU’s</w:t>
        <w:tab/>
        <w:tab/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30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Topic statement and rationale.  No more than one page.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List resources.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Summarize your findings.  No more than one page.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4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Plan to incorporate these findings into your classroom.  No more than half a page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Dates and estimate of hours spent.  (Start month/year to end month/year. Total hours.)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tion Report Form</w:t>
      </w:r>
    </w:p>
    <w:p>
      <w:pPr>
        <w:pStyle w:val="Normal"/>
        <w:ind w:left="2880" w:firstLine="720"/>
        <w:rPr/>
      </w:pPr>
      <w:r>
        <w:rPr/>
        <w:t>3 CEU’s</w:t>
        <w:tab/>
        <w:tab/>
        <w:t xml:space="preserve">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Must be turned in with the Educational Report Form for the additional CEU’s.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How does this topic fit into your classroom?  No more than half a page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How do your findings change or deepen your previous thoughts on the topic?  No more than half a page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What specifically do you do differently in your classroom based on your findings?  No more than one page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hanging="72"/>
              <w:rPr/>
            </w:pPr>
            <w:r>
              <w:rPr/>
              <w:t>Give a brief evaluation of the success of your implementation.  No more than half a page.</w: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008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vises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al_Research_and_Implementation_Report_For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5:00Z</dcterms:created>
  <dc:creator> </dc:creator>
  <dc:description/>
  <cp:keywords/>
  <dc:language>en-US</dc:language>
  <cp:lastModifiedBy>poignona</cp:lastModifiedBy>
  <cp:lastPrinted>2008-06-30T13:56:00Z</cp:lastPrinted>
  <dcterms:modified xsi:type="dcterms:W3CDTF">2009-08-04T18:25:00Z</dcterms:modified>
  <cp:revision>2</cp:revision>
  <dc:subject/>
  <dc:title>Educational Research Report Form</dc:title>
</cp:coreProperties>
</file>