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U Summary For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lease list all activities other than College credit you are using to renew your License.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620"/>
        <w:gridCol w:w="198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(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Hou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Written? (√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tion(√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2430860915"/>
            <w:bookmarkStart w:id="1" w:name="__Fieldmark__3_243086091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2430860915"/>
            <w:bookmarkStart w:id="3" w:name="__Fieldmark__4_2430860915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_2430860915"/>
            <w:bookmarkStart w:id="5" w:name="__Fieldmark__8_243086091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2430860915"/>
            <w:bookmarkStart w:id="7" w:name="__Fieldmark__9_2430860915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2430860915"/>
            <w:bookmarkStart w:id="9" w:name="__Fieldmark__13_243086091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2430860915"/>
            <w:bookmarkStart w:id="11" w:name="__Fieldmark__14_2430860915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8_2430860915"/>
            <w:bookmarkStart w:id="13" w:name="__Fieldmark__18_243086091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9_2430860915"/>
            <w:bookmarkStart w:id="15" w:name="__Fieldmark__19_2430860915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3_2430860915"/>
            <w:bookmarkStart w:id="17" w:name="__Fieldmark__23_243086091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4_2430860915"/>
            <w:bookmarkStart w:id="19" w:name="__Fieldmark__24_2430860915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8_2430860915"/>
            <w:bookmarkStart w:id="21" w:name="__Fieldmark__28_243086091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9_2430860915"/>
            <w:bookmarkStart w:id="23" w:name="__Fieldmark__29_2430860915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3_2430860915"/>
            <w:bookmarkStart w:id="25" w:name="__Fieldmark__33_243086091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4_2430860915"/>
            <w:bookmarkStart w:id="27" w:name="__Fieldmark__34_2430860915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8_2430860915"/>
            <w:bookmarkStart w:id="29" w:name="__Fieldmark__38_2430860915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9_2430860915"/>
            <w:bookmarkStart w:id="31" w:name="__Fieldmark__39_2430860915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3_2430860915"/>
            <w:bookmarkStart w:id="33" w:name="__Fieldmark__43_2430860915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4_2430860915"/>
            <w:bookmarkStart w:id="35" w:name="__Fieldmark__44_2430860915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8_2430860915"/>
            <w:bookmarkStart w:id="37" w:name="__Fieldmark__48_2430860915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9_2430860915"/>
            <w:bookmarkStart w:id="39" w:name="__Fieldmark__49_2430860915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3_2430860915"/>
            <w:bookmarkStart w:id="41" w:name="__Fieldmark__53_2430860915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4_2430860915"/>
            <w:bookmarkStart w:id="43" w:name="__Fieldmark__54_2430860915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8_2430860915"/>
            <w:bookmarkStart w:id="45" w:name="__Fieldmark__58_2430860915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9_2430860915"/>
            <w:bookmarkStart w:id="47" w:name="__Fieldmark__59_2430860915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63_2430860915"/>
            <w:bookmarkStart w:id="49" w:name="__Fieldmark__63_2430860915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64_2430860915"/>
            <w:bookmarkStart w:id="51" w:name="__Fieldmark__64_2430860915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68_2430860915"/>
            <w:bookmarkStart w:id="53" w:name="__Fieldmark__68_2430860915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69_2430860915"/>
            <w:bookmarkStart w:id="55" w:name="__Fieldmark__69_2430860915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73_2430860915"/>
            <w:bookmarkStart w:id="57" w:name="__Fieldmark__73_2430860915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74_2430860915"/>
            <w:bookmarkStart w:id="59" w:name="__Fieldmark__74_2430860915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78_2430860915"/>
            <w:bookmarkStart w:id="61" w:name="__Fieldmark__78_2430860915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79_2430860915"/>
            <w:bookmarkStart w:id="63" w:name="__Fieldmark__79_2430860915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83_2430860915"/>
            <w:bookmarkStart w:id="65" w:name="__Fieldmark__83_2430860915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84_2430860915"/>
            <w:bookmarkStart w:id="67" w:name="__Fieldmark__84_2430860915"/>
            <w:bookmarkEnd w:id="6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48" w:leader="none"/>
        </w:tabs>
        <w:ind w:firstLine="720"/>
        <w:rPr/>
      </w:pPr>
      <w:bookmarkStart w:id="68" w:name="Text86"/>
      <w:r>
        <w:rPr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68"/>
    </w:p>
    <w:p>
      <w:pPr>
        <w:pStyle w:val="Normal"/>
        <w:tabs>
          <w:tab w:val="clear" w:pos="720"/>
          <w:tab w:val="left" w:pos="4248" w:leader="none"/>
        </w:tabs>
        <w:ind w:firstLine="720"/>
        <w:rPr/>
      </w:pPr>
      <w:r>
        <w:rPr/>
        <w:tab/>
      </w:r>
      <w:r>
        <w:rPr>
          <w:b/>
        </w:rPr>
        <w:t>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    </w:t>
        <w:tab/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PDC has granted _________ CEU’s 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LPDC Chair</w:t>
        <w:tab/>
        <w:tab/>
        <w:tab/>
        <w:tab/>
        <w:tab/>
        <w:t xml:space="preserve">  Date</w:t>
      </w:r>
    </w:p>
    <w:sectPr>
      <w:footerReference w:type="default" r:id="rId2"/>
      <w:type w:val="continuous"/>
      <w:pgSz w:w="12240" w:h="15840"/>
      <w:pgMar w:left="1440" w:right="720" w:gutter="0" w:header="0" w:top="720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evised 20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U_Summary_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8:25:00Z</dcterms:created>
  <dc:creator> </dc:creator>
  <dc:description/>
  <cp:keywords/>
  <dc:language>en-US</dc:language>
  <cp:lastModifiedBy>poignona</cp:lastModifiedBy>
  <cp:lastPrinted>2008-06-30T13:00:00Z</cp:lastPrinted>
  <dcterms:modified xsi:type="dcterms:W3CDTF">2009-08-04T18:25:00Z</dcterms:modified>
  <cp:revision>2</cp:revision>
  <dc:subject/>
  <dc:title>CEU Summary Form</dc:title>
</cp:coreProperties>
</file>